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áva o priebehu ško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upina: </w:t>
        <w:tab/>
        <w:t>nezamestna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</w:t>
        <w:tab/>
        <w:t>18. 04.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sto: </w:t>
        <w:tab/>
        <w:t xml:space="preserve">Košic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tori:</w:t>
        <w:tab/>
        <w:t>Mária Kulcsárová, Rozália Múd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éma:</w:t>
        <w:tab/>
        <w:tab/>
        <w:t>Samospráva a neziskový sektor, medzisektorové a cezhraničné partnerstvá.</w:t>
      </w:r>
      <w:r>
        <w:rPr>
          <w:rFonts w:eastAsia="Lohit Hindi;Times New Roman" w:cs="Lohit Hindi;Times New Roman" w:ascii="Lohit Hindi;Times New Roman" w:hAnsi="Lohit Hindi;Times New Roman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beh školenia</w:t>
      </w:r>
    </w:p>
    <w:p>
      <w:pPr>
        <w:pStyle w:val="Normal"/>
        <w:rPr/>
      </w:pPr>
      <w:r>
        <w:rPr/>
        <w:t xml:space="preserve">Prieskum vedomosti účastníkov: </w:t>
      </w:r>
    </w:p>
    <w:p>
      <w:pPr>
        <w:pStyle w:val="Normal"/>
        <w:rPr/>
      </w:pPr>
      <w:r>
        <w:rPr/>
        <w:t xml:space="preserve">na základe jednoduchých otázok sme zistili, že účastníci skoro žiadne vedomosti nemajú o daných témach. Sektory ako také pre nich boli úplne novinkou, preto sme prebrali základy tejto témy – delenie spoločnosti na tri sektory, funkcie a fungovanie jednotlivých sektorov, najdôležitejšie úlohy a charakteristika ich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ískaní základných vedomostí a vyjasnenie základných pojmov bolo možné vymenovať možnosti spolupráce, výhody partnerstiev a tiež oblasti, kde tie segmenty spoločnosti môžu úspešne spolupracovať – hlavne pri riešení sociálnych problém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zhraničné partnerstvá dostali menší dôraz, nakoľko účastníci sa viac zaujímali o sociálnu obl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riebeh školenia bol bezproblémový. Účastníci mali pozitívny postoj, aktívne sa zapájali do diskusií, a samostatne vytvorili vlastný názor na jednotlivé otázky. Tiež dokázali veľmi konštruktívne diskutovať aj medzi sebou, čo je dobrý predpoklad na úspešnú výu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upina: </w:t>
        <w:tab/>
        <w:t>sociálni pracovní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</w:t>
        <w:tab/>
        <w:t>10. 05.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sto: </w:t>
        <w:tab/>
        <w:t xml:space="preserve">Košice, </w:t>
      </w:r>
    </w:p>
    <w:p>
      <w:pPr>
        <w:pStyle w:val="Normal"/>
        <w:rPr/>
      </w:pPr>
      <w:r>
        <w:rPr>
          <w:b/>
          <w:bCs/>
        </w:rPr>
        <w:t>Lektori:</w:t>
        <w:tab/>
        <w:t>Mária Kulcsárová, Rozália Múd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éma:</w:t>
        <w:tab/>
        <w:tab/>
        <w:t xml:space="preserve">Samospráva a dotačné systémy,  medzisektorové a cezhraničné partnerstvá. </w:t>
      </w:r>
      <w:r>
        <w:rPr>
          <w:rFonts w:eastAsia="Lohit Hindi;Times New Roman" w:cs="Lohit Hindi;Times New Roman" w:ascii="Lohit Hindi;Times New Roman" w:hAnsi="Lohit Hindi;Times New Roman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beh školenia</w:t>
      </w:r>
    </w:p>
    <w:p>
      <w:pPr>
        <w:pStyle w:val="Normal"/>
        <w:rPr/>
      </w:pPr>
      <w:r>
        <w:rPr/>
        <w:t xml:space="preserve">Prieskum vedomosti účastníkov: </w:t>
      </w:r>
    </w:p>
    <w:p>
      <w:pPr>
        <w:pStyle w:val="Normal"/>
        <w:rPr/>
      </w:pPr>
      <w:r>
        <w:rPr/>
        <w:t xml:space="preserve">V oblasti dotačných systémov – ako sa dalo očakávať – účastníci už mali dosť bohaté vedomosti aj vlastné skúsenosti. O fungovaní samospráv však mali menej informácií a niekedy aj skreslené predstavy. Rôzne formy partnerstvá tiež poznali, ale mali menej praktických skúsenosti so samospráv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čné systémy sme iba sumarizovali a zhrnuli najpodstatnejšie skúsenosti s touto problematikou. Účastníci bohužiaľ nemali veľmi pozitívne skúsenosti, ale podarilo sa ich presvedčiť o dôležitosti občianskej participácie a potreby verejnej kontroly týchto zdrojov – hlavne zo strany neziskového sektor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náška o fungovaní a povinnosti samosprávy ich veľmi zaujala – zistili potenciálne možnosti spolupráce hlavne s miestnymi samosprávami a tým aj ďalšie možnosti na rozvoj vlastnej činnosti. Preto sme sa sústredili pri témy partnerstvá na rozbor týchto možnosti – postupy, formy spolupráce, ako osloviť a presvedčiť samosprávy at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riebeh školenia bol bezproblémový. Účastníci mali pozitívny postoj aj napriek negatívnych skúsenosti, aktívne sa zapájali do diskusií, a samostatne vytvorili vlastný názor na jednotlivé otázky. Tiež dokázali veľmi konštruktívne diskutovať aj medzi sebou, čo je dobrý predpoklad na úspešnú výu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ohit Hind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roid Sans;MS Mincho" w:cs="Lohit Hindi;Times New Roman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" w:hAnsi="Times" w:eastAsia="Droid Sans;MS Mincho" w:cs="Lohit Hindi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" w:hAnsi="Times"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" w:hAnsi="Times"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3:00Z</dcterms:created>
  <dc:creator>Kulcsár Mária</dc:creator>
  <dc:description/>
  <dc:language>en-US</dc:language>
  <cp:lastModifiedBy>Veresova</cp:lastModifiedBy>
  <dcterms:modified xsi:type="dcterms:W3CDTF">2013-09-03T13:23:00Z</dcterms:modified>
  <cp:revision>2</cp:revision>
  <dc:subject/>
  <dc:title/>
</cp:coreProperties>
</file>