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REGSOM – PSYCHOLÓG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pracovali: Daniela Husovská a Viera Lehot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– 13. apríla 2013 – Stretnutie so sociálnymi pracovníkmi (8 hodí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úvodnom vzájomnom predstavení seba a svojej práce sme sa venovali oblastiam, ktoré účastníci seminára popísali ako náročné vo svojej práci. Identifikovali sme nasledovné témy: zvládanie stresu/záťažových situácií, syndróm vyhorenia, konflikty, kontakt s agresívnym klientom, tému samovraždy a traumy, ako pracovať s týranými/zneužívanými/zanedbávanými klientmi a s matkami, ktoré sú nezodpovedné v starostlivosti o svoje deti. S účastníkmi sme sa dohodli, že sa na najbližšom stretnutí budeme hlbšie venovať niektorým z uvedených tém (trauma, samovražda, podpora matiek v starostlivosti o ich deti, syndróm vyhorenia). V ďalšej časti seminára sme venovali čas prednáške o neverbálnej komunikácii, na ktorej aktívne participovali účastníci. Súčasťou bolo cvičenie, ktoré sa venovali rôznym formám interpretácie komunikácie. V závere odznela téma Sekundárna viktimizácia, ktorá sa týka pracovníkov venujúcim sa ľuďom s traumatickými zážitk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i pracovníci a pracovníčky sa aktívne zapájali do jednotlivých tém, diskutovali aj navzájom, vymieňali si skúsenosti. Diskusie obohacovali vlastnými pracovnými skúsenosťami a osobnými postoj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– 20. apríla 2013 – Stretnutie so znevýhodnenými (8 hodí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ačiatku prebehlo vzájomné predstavenie sa. Obsah stretnutia (diskusie a aktivity) sa opieral o hlavnú myšlienku, ktorou bolo rozvíjanie sebauvedomenia, sebaspoznanie, podpora sebavedomia a vnútorných kapacít na zvládanie náročných situácií a prekážok v živote. Na stretnutí sme pracovali aj s témou neverbálnej komuniká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äčšina účastníkov aktívne participovala na všetkých aktivitách a zapájala sa do diskusi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etnutí boli účastníci ochotní sa podeliť aj o citlivé osobné témy, o svoje vnútorné prežív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ája 2013 – Stretnutie so znevýhodnenými (2 hodi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šlo o krátke stretnutie, kde sme sa venovali spôsobom riešenia konfliktov. Poprosili sme účastníkov/čky, aby si spomenuli na konflikt, ktorý riešili, a to akým spôsobom sa ukončil. Súčasťou bola rolová hra – situácia konfliktu. Zámerom bolo získať náhľad na vlastné spôsoby riešenia konfliktov a ich účinnosť a hľadanie iných nových alternatí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äčšina účastníkov sa aktívne zapájala, podelila sa o svoje zážitky. Niektorí zúčastnení sa otvorene zamýšľali nad vlastným správaním počas konfliktov. Prebehla aj vzájomná diskusia o vhodnosti riešenia konkrétnej situácie jedného účastní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júna 2013 - Stretnutie so sociálnymi pracovníkmi (4 hodi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tomto stretnutí sme sa hlbšie zaoberali témou traumy. V prvej časti sme rozoberali traumu a jej následky u detí, v druhej sme spomenuli jej znaky a symptómy u dospelých. V poslednej časti sme sa venovali téme samovraždy, ako pristupovať ku klientovi so suicidálnymi myšlienkami alebo po pokuse o samovraž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ociálni/e pracovníci/čky reagovali na naše otázky, spontánne ponúkali osobné skúsenosti, snažili sa porozumieť. Otvorila sa aj diskusia o manifestovaných samovraždách a klientoch, ktorí neprijímajú pomoc resp. manipuluj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3:00Z</dcterms:created>
  <dc:creator>..</dc:creator>
  <dc:description/>
  <dc:language>en-US</dc:language>
  <cp:lastModifiedBy>Veresova</cp:lastModifiedBy>
  <dcterms:modified xsi:type="dcterms:W3CDTF">2013-09-03T13:23:00Z</dcterms:modified>
  <cp:revision>2</cp:revision>
  <dc:subject/>
  <dc:title/>
</cp:coreProperties>
</file>