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ÁVA REGSOM – PSYCHOLÓG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ypracovala: Beáta Rybár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15. júna 2013 – Stretnutie so znevýhodnenými (6 hodí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začiatku stretnutia bol predstavený program stretnutia, jeho časová organizácia. </w:t>
      </w:r>
    </w:p>
    <w:p>
      <w:pPr>
        <w:pStyle w:val="Normal"/>
        <w:spacing w:lineRule="auto" w:line="240" w:before="0" w:after="0"/>
        <w:jc w:val="both"/>
        <w:rPr/>
      </w:pPr>
      <w:r>
        <w:rPr>
          <w:rFonts w:cs="Times New Roman" w:ascii="Times New Roman" w:hAnsi="Times New Roman"/>
          <w:sz w:val="24"/>
          <w:szCs w:val="24"/>
        </w:rPr>
        <w:t xml:space="preserve">Na predstavenie sa bola použitá technika „Erb“. Úloha vybrať to, čo je pre účastníka typické, charakteristické bola orientovaná na sebapoznanie a sebahodnotenie. Pri tejto aktivite z výpovedí účastníkov vzišli ďalšie témy: „Koľko vecí robíme pre druhých? Ako nás obavy o náš obraz v očiach druhých obmedzujú?“ o ktorých sme diskutovali. Ďalej sme sa venovali v rámci sebapoznávania svojim silným a slabým stránkam. Úlohu /dopĺňanie viet/ riešil najprv každý účastník samostatne, potom o tom rozprával a diskutoval s ostatnými účastníkmi. Títo si navzájom poskytli spätnú väzbu ako sa navzájom vnímajú, a ocenenie. Mnohí boli prekvapení z pozitívnych reakcií a vysokej mienky o nich. </w:t>
      </w:r>
    </w:p>
    <w:p>
      <w:pPr>
        <w:pStyle w:val="Normal"/>
        <w:spacing w:lineRule="auto" w:line="240" w:before="0" w:after="0"/>
        <w:jc w:val="both"/>
        <w:rPr/>
      </w:pPr>
      <w:r>
        <w:rPr>
          <w:rFonts w:cs="Times New Roman" w:ascii="Times New Roman" w:hAnsi="Times New Roman"/>
          <w:sz w:val="24"/>
          <w:szCs w:val="24"/>
        </w:rPr>
        <w:t xml:space="preserve">Ďalšou témou bola motivácia – ako predpoklad každej zmeny, pozitívna, negatívna, vnútorná a vonkajšia. Každý z účastníkov si na lístočky spísal svoje zdroje, ktoré ho podporujú, pri tabuli ich predstavil ostatným. Cieľom bolo uvedomenie si kto každý nám pomáha, akou veľkou motiváciou sú napr. spokojné, šťastné deti, rodina, úspech, ocenenie, uznanie... </w:t>
      </w:r>
    </w:p>
    <w:p>
      <w:pPr>
        <w:pStyle w:val="Normal"/>
        <w:spacing w:lineRule="auto" w:line="240" w:before="0" w:after="0"/>
        <w:jc w:val="both"/>
        <w:rPr>
          <w:rFonts w:ascii="Times New Roman" w:hAnsi="Times New Roman" w:eastAsia="Times New Roman" w:cs="Times New Roman"/>
          <w:sz w:val="24"/>
          <w:szCs w:val="24"/>
          <w:lang w:eastAsia="sk-SK"/>
        </w:rPr>
      </w:pPr>
      <w:r>
        <w:rPr>
          <w:rFonts w:cs="Times New Roman" w:ascii="Times New Roman" w:hAnsi="Times New Roman"/>
          <w:sz w:val="24"/>
          <w:szCs w:val="24"/>
        </w:rPr>
        <w:t xml:space="preserve">Poslednou témou bola asertivita – čo to je, ako koná človek pasívny, agresívny a asertívny, aké sú medzi nimi rozdiely. Predstavili a prediskutovali sme základné asertívne práva, ku každému sme hľadali konkrétne príklady z každodenného života. Na záver účastníci predstavili konkrétne situácie, ktoré v minulosti zažili a riešili ich pasívne, alebo agresívne a snažili sa ich v skupine riešiť asertívne.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0:07:00Z</dcterms:created>
  <dc:creator>..</dc:creator>
  <dc:description/>
  <dc:language>en-US</dc:language>
  <cp:lastModifiedBy>Veresova</cp:lastModifiedBy>
  <dcterms:modified xsi:type="dcterms:W3CDTF">2013-09-04T10:07:00Z</dcterms:modified>
  <cp:revision>2</cp:revision>
  <dc:subject/>
  <dc:title/>
</cp:coreProperties>
</file>