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April 2013, 10:00 to 14: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Introducing, activities of psycho-social nature for the participants living in disadvantaged situation by experimental methods of non-formal education. The aim was the mutual acquaintance, self-knowledge and building up the group. Talking about extremely difficult life situations what disadvantaged participants encountered in the past or they are facing recently. All participants were active, this can be the way to speak openly about intimate topics, current difficult life situations. Another objective of the lectures was to introduce social work as a profession, which can be the help for disadvantaged participants to solve their critical life situations. Lecture outlined the basic definition of the social work as the scientific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April 2013, 9:00 to 1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 xml:space="preserve">Lecture: Practical Social Work. The aim was to show the importance and possibilities of the social work in practice. The next basic fields of the social work were introduced to the participants living in disadvantaged situation: social work with children and youth, social work in the nonprofit sector, prevention in the social work. Short documentary films of these fields of social work were shown and the most important results of the projects, carried out in this area were introdu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pPr>
      <w:r>
        <w:rPr>
          <w:rFonts w:cs="Times New Roman" w:ascii="Times New Roman" w:hAnsi="Times New Roman"/>
          <w:b/>
          <w:sz w:val="24"/>
          <w:szCs w:val="24"/>
        </w:rPr>
        <w:t>Content report of excur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May 2013, 10:00 to 19: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 xml:space="preserve">Excursion to the issue of community development for the disadvantaged participants of the educational process. Visiting the nonprofit organization Košice Cultural Capital of Europe 2013 in the former </w:t>
      </w:r>
      <w:r>
        <w:rPr>
          <w:rFonts w:cs="Times New Roman" w:ascii="Times New Roman" w:hAnsi="Times New Roman"/>
          <w:i/>
          <w:sz w:val="24"/>
          <w:szCs w:val="24"/>
        </w:rPr>
        <w:t>heat exchangers</w:t>
      </w:r>
      <w:r>
        <w:rPr>
          <w:rFonts w:cs="Times New Roman" w:ascii="Times New Roman" w:hAnsi="Times New Roman"/>
          <w:sz w:val="24"/>
          <w:szCs w:val="24"/>
        </w:rPr>
        <w:t>, which have been renovated and now serve as a community arts centers. Community workers introduced project called SPOTs, which is relevant in the framework of  the community development, primarily through the concept of community arts. Participants looked through several heat exchangers, a few of them have been renovated for community galleries. Participants went also to see the results of the street art project - large-scale drawings on a blocks or houses or other buildings. Then they visited the studio and gallery of the community artist Helmut Bistik in Vyšný Medzev. The artist presented his work and the most important projects in the field of community development with different target groups. A part of the visitation was an active discussion with the participants living in disadvantaged situation about how they can work within this field, or how they can participate similar projects what can help them further. Some of them have experience in implementing their own artistic activities, it can be their job in the future. They presented these experi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14 June 2013, 19:30 to 2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rFonts w:ascii="Times New Roman" w:hAnsi="Times New Roman" w:cs="Times New Roman"/>
          <w:sz w:val="24"/>
          <w:szCs w:val="24"/>
        </w:rPr>
      </w:pPr>
      <w:r>
        <w:rPr>
          <w:rFonts w:cs="Times New Roman" w:ascii="Times New Roman" w:hAnsi="Times New Roman"/>
          <w:sz w:val="24"/>
          <w:szCs w:val="24"/>
        </w:rPr>
        <w:t>Prepared by: PhDr. Katarína Šiňanská, PhD.</w:t>
      </w:r>
    </w:p>
    <w:p>
      <w:pPr>
        <w:pStyle w:val="Normal"/>
        <w:jc w:val="both"/>
        <w:rPr>
          <w:rFonts w:ascii="Times New Roman" w:hAnsi="Times New Roman" w:cs="Times New Roman"/>
          <w:sz w:val="24"/>
          <w:szCs w:val="24"/>
        </w:rPr>
      </w:pPr>
      <w:r>
        <w:rPr>
          <w:rFonts w:cs="Times New Roman" w:ascii="Times New Roman" w:hAnsi="Times New Roman"/>
          <w:sz w:val="24"/>
          <w:szCs w:val="24"/>
        </w:rPr>
        <w:t>Management of the activities of psycho-social nature for participants living in disadvantaged situation, experiential methods of non-formal education with the focus on life crises and conflicts. Theoretical definition of basic concepts, origin and process of the conflicts, types of conflicts and possible ways of dealing with conflicts. Discussion with participants about preferred styles of dealing with confl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19 July 2013, 19:30 to 21: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pPr>
      <w:r>
        <w:rPr>
          <w:rFonts w:cs="Times New Roman" w:ascii="Times New Roman" w:hAnsi="Times New Roman"/>
          <w:sz w:val="24"/>
          <w:szCs w:val="24"/>
        </w:rPr>
        <w:t>Prepared by: PhDr. Katarína Šiňanská, PhD.</w:t>
      </w:r>
    </w:p>
    <w:p>
      <w:pPr>
        <w:pStyle w:val="Normal"/>
        <w:jc w:val="both"/>
        <w:rPr>
          <w:rFonts w:ascii="Times New Roman" w:hAnsi="Times New Roman" w:cs="Times New Roman"/>
          <w:sz w:val="24"/>
          <w:szCs w:val="24"/>
        </w:rPr>
      </w:pPr>
      <w:r>
        <w:rPr>
          <w:rFonts w:cs="Times New Roman" w:ascii="Times New Roman" w:hAnsi="Times New Roman"/>
          <w:sz w:val="24"/>
          <w:szCs w:val="24"/>
        </w:rPr>
        <w:t>Lecture: Social work and street work for participants living in disadvantaged situation. Definition of terms. Presentation of the most important results of the projects carried out in this area. Discussion of participants about their experience with the field social workers. Discussion about the positive and negative aspects of this profession from the perspective of their cli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PROBLEMS AND THEIR SOLU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report</w:t>
      </w:r>
    </w:p>
    <w:p>
      <w:pPr>
        <w:pStyle w:val="Normal"/>
        <w:jc w:val="center"/>
        <w:rPr/>
      </w:pPr>
      <w:r>
        <w:rPr>
          <w:rFonts w:cs="Times New Roman" w:ascii="Times New Roman" w:hAnsi="Times New Roman"/>
          <w:b/>
          <w:sz w:val="24"/>
          <w:szCs w:val="24"/>
        </w:rPr>
        <w:t>20 July 2013, 18:00 to 2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icipants living in disadvantaged situation</w:t>
      </w:r>
    </w:p>
    <w:p>
      <w:pPr>
        <w:pStyle w:val="Normal"/>
        <w:jc w:val="both"/>
        <w:rPr/>
      </w:pPr>
      <w:r>
        <w:rPr>
          <w:rFonts w:cs="Times New Roman" w:ascii="Times New Roman" w:hAnsi="Times New Roman"/>
          <w:sz w:val="24"/>
          <w:szCs w:val="24"/>
        </w:rPr>
        <w:t>Prepared by: PhDr. Katarína Šiňanská, PhD.</w:t>
      </w:r>
    </w:p>
    <w:p>
      <w:pPr>
        <w:pStyle w:val="Normal"/>
        <w:jc w:val="both"/>
        <w:rPr/>
      </w:pPr>
      <w:r>
        <w:rPr>
          <w:rFonts w:cs="Times New Roman" w:ascii="Times New Roman" w:hAnsi="Times New Roman"/>
          <w:sz w:val="24"/>
          <w:szCs w:val="24"/>
        </w:rPr>
        <w:t>Lecture for participants living in disadvantaged situation: The most important institutions which work in the social field. Based on the requirements of participants major institutions working in the social field were identified and subsequently characterized, those institutions which would help them to solve their current problems. Basic characteristics of these institutions, their responsibilities, jurisdiction and competence, contact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10:00Z</dcterms:created>
  <dc:creator>timea</dc:creator>
  <dc:description/>
  <cp:keywords/>
  <dc:language>en-US</dc:language>
  <cp:lastModifiedBy>timea</cp:lastModifiedBy>
  <dcterms:modified xsi:type="dcterms:W3CDTF">2013-11-19T23:56:00Z</dcterms:modified>
  <cp:revision>9</cp:revision>
  <dc:subject/>
  <dc:title>Lesson plan for 19 April 2013 for lectures of Social problems and their solutions </dc:title>
</cp:coreProperties>
</file>