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LAW</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ent report</w:t>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14 June 2013, 10:00 to 14:00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ND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15 June 2013, 16:00 to 20:00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ticipants living in disadvantaged situation</w:t>
      </w:r>
    </w:p>
    <w:p>
      <w:pPr>
        <w:pStyle w:val="Normal"/>
        <w:rPr/>
      </w:pPr>
      <w:r>
        <w:rPr>
          <w:rFonts w:cs="Times New Roman" w:ascii="Times New Roman" w:hAnsi="Times New Roman"/>
          <w:sz w:val="24"/>
          <w:szCs w:val="24"/>
        </w:rPr>
        <w:t>Prepared by: doc. JUDr. Mgr. Dušan Šlosár, Ph.D.</w:t>
      </w:r>
    </w:p>
    <w:p>
      <w:pPr>
        <w:pStyle w:val="Normal"/>
        <w:jc w:val="center"/>
        <w:rPr>
          <w:rFonts w:ascii="Times New Roman" w:hAnsi="Times New Roman" w:cs="Times New Roman"/>
          <w:sz w:val="24"/>
          <w:szCs w:val="24"/>
        </w:rPr>
      </w:pPr>
      <w:r>
        <w:rPr>
          <w:rFonts w:cs="Times New Roman" w:ascii="Times New Roman" w:hAnsi="Times New Roman"/>
          <w:sz w:val="24"/>
          <w:szCs w:val="24"/>
        </w:rPr>
        <w:t>The group of the participants living in disadvantaged situation didn´t express any special relationship to the positive law. Basically they didn´t make any efforts to learn something about the legal limits which they are facing in everyday life. Labor law was not interesting for them and they didn´t showed any interest in learning about legal limits regarding employment and workers' rights. By contrast, they showed high interest in enforcement proceedings and procedure of enforcement proceedings. The analysis showed that usually they fail in primary procedures, when they are signing loan agreements or purchase contracts binding on the loan or repayment obligation. We talked about steps how to prevent enforcement proceedings  when we are insolvent or we are not able to pay back loan. They showed interest in the recovery of debts from debtors. We were talking about the limitation and prescription, particularly about the interruption of the limitation perio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k-SK"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8:33:00Z</dcterms:created>
  <dc:creator>timea</dc:creator>
  <dc:description/>
  <cp:keywords/>
  <dc:language>en-US</dc:language>
  <cp:lastModifiedBy>timea</cp:lastModifiedBy>
  <dcterms:modified xsi:type="dcterms:W3CDTF">2013-11-20T18:35:00Z</dcterms:modified>
  <cp:revision>2</cp:revision>
  <dc:subject/>
  <dc:title>Content reports - Social problems and their solution - participants living in disadvantaged situation</dc:title>
</cp:coreProperties>
</file>